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ind w:left="5592" w:firstLine="72"/>
        <w:jc w:val="left"/>
        <w:rPr>
          <w:b w:val="false"/>
          <w:b w:val="false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9540</wp:posOffset>
                </wp:positionH>
                <wp:positionV relativeFrom="paragraph">
                  <wp:posOffset>-342900</wp:posOffset>
                </wp:positionV>
                <wp:extent cx="788670" cy="1371600"/>
                <wp:effectExtent l="1270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1371600"/>
                          <a:chOff x="0" y="0"/>
                          <a:chExt cx="78876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76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080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49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1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3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4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6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8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7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0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1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8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6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79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2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997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2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62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19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5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296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8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92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89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7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4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0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36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20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3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6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3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31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5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8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41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54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7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1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20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60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85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8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803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5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64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35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71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81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6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5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2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0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7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22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109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8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4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101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99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3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3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48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69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62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59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7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5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9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7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3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557640" y="3380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33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3405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3423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3438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3441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46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34812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40" y="34884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3499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35244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3538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440" y="3546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960" y="35568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3574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3596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0"/>
                              <a:ext cx="22428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22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098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87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464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36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44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4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3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1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4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12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72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24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2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0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520"/>
                              <a:ext cx="1670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864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1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0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05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560"/>
                              <a:ext cx="156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08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4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36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6880"/>
                              <a:ext cx="1494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2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13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688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1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480"/>
                              <a:ext cx="161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0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2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180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497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1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5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0880"/>
                              <a:ext cx="141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400"/>
                              <a:ext cx="1404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6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46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0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1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4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1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5800"/>
                              <a:ext cx="117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32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1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120"/>
                              <a:ext cx="106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36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7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6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040"/>
                              <a:ext cx="74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3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04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132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6020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3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60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4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2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0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3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3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8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98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12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12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12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064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064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44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560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2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7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38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64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79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4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0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8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4640"/>
                              <a:ext cx="50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8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4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2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7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8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1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8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3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5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688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6880"/>
                              <a:ext cx="68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0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3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6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20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0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464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2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360"/>
                              <a:ext cx="2509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2880"/>
                              <a:ext cx="2509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7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160"/>
                              <a:ext cx="2458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480"/>
                              <a:ext cx="2329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95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0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44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2720"/>
                              <a:ext cx="190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1640"/>
                              <a:ext cx="83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1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3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2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49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7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5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45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4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3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42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8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4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32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6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22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880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472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3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7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41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55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2pt;margin-top:-27pt;width:62.1pt;height:108pt" coordorigin="4204,-540" coordsize="1242,2160">
                <v:group id="shape_0" style="position:absolute;left:4204;top:-540;width:1242;height:2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57;top:-382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2;top:-540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04;top:-57;width:1241;height:16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04;top:-57;width:1241;height:1676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67;top:4;width:558;height:1507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28;top:4;width:555;height:150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21;top:160;width:0;height: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21;top:162;width:1;height: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19;top:166;width:2;height: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18;top:168;width:4;height: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17;top:170;width:7;height:1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16;top:173;width:9;height:1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14;top:177;width:11;height:1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13;top:179;width:13;height:16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11;top:182;width:16;height:1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11;top:185;width:16;height:1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09;top:188;width:19;height:2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08;top:190;width:20;height:2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06;top:193;width:24;height:2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05;top:196;width:26;height:2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02;top:199;width:29;height: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02;top:202;width:30;height:2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00;top:204;width:33;height:3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99;top:207;width:35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97;top:210;width:38;height:3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94;top:211;width:42;height:3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93;top:216;width:43;height:4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92;top:218;width:45;height:4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90;top:220;width:47;height: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88;top:224;width:51;height:4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85;top:226;width:54;height:5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84;top:228;width:57;height:5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82;top:232;width:60;height:5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79;top:234;width:64;height:5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76;top:237;width:68;height:5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75;top:240;width:70;height:6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72;top:243;width:74;height:6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69;top:244;width:76;height:6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66;top:248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65;top:251;width:83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61;top:252;width:87;height:7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58;top:255;width:92;height: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56;top:259;width:95;height:8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52;top:260;width:100;height:8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49;top:262;width:104;height:8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47;top:266;width:108;height:9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43;top:269;width:111;height: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40;top:271;width:116;height:10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39;top:274;width:118;height:1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39;top:277;width:119;height:9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40;top:278;width:119;height:9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48;top:282;width:112;height:9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52;top:283;width:109;height:8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58;top:287;width:104;height:8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65;top:288;width:99;height:7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69;top:292;width:94;height:7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75;top:295;width:89;height:7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80;top:296;width:86;height:7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77;top:300;width:91;height:7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75;top:302;width:94;height:8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73;top:304;width:97;height:8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69;top:307;width:102;height:8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67;top:310;width:105;height:8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65;top:312;width:108;height:9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61;top:315;width:112;height: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59;top:317;width:116;height:10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57;top:319;width:120;height:10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54;top:321;width:125;height:10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50;top:324;width:129;height:11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48;top:327;width:133;height:11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43;top:329;width:138;height:11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40;top:333;width:142;height:11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38;top:334;width:146;height:12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33;top:336;width:152;height:1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30;top:338;width:156;height:13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26;top:342;width:161;height:13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22;top:344;width:167;height:13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18;top:346;width:172;height:14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14;top:349;width:177;height:15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09;top:351;width:182;height:15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05;top:353;width:188;height:15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00;top:355;width:195;height:16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95;top:359;width:202;height:16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90;top:360;width:207;height:17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84;top:362;width:215;height:17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84;top:366;width:215;height:17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84;top:368;width:217;height:17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90;top:369;width:213;height:17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95;top:372;width:210;height:16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01;top:375;width:203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06;top:402;width:170;height:1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12;top:404;width:167;height:1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16;top:406;width:163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21;top:409;width:160;height:1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26;top:410;width:155;height:1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31;top:413;width:151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37;top:416;width:147;height:11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41;top:419;width:144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46;top:421;width:140;height:1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50;top:422;width:137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52;top:426;width:137;height:1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49;top:427;width:142;height:11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47;top:430;width:144;height:12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43;top:433;width:148;height:1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40;top:435;width:154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38;top:438;width:158;height:1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34;top:441;width:162;height:1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31;top:442;width:167;height:14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29;top:444;width:171;height:14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25;top:447;width:175;height:14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22;top:450;width:179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18;top:452;width:185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15;top:454;width:189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12;top:456;width:194;height:16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08;top:459;width:198;height:16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05;top:461;width:204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02;top:463;width:206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98;top:467;width:212;height:17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95;top:468;width:218;height:18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91;top:470;width:222;height:18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87;top:472;width:228;height:19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84;top:476;width:232;height:19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80;top:477;width:238;height:19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75;top:478;width:243;height:20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72;top:482;width:248;height:20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67;top:485;width:254;height:21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64;top:486;width:260;height:21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59;top:488;width:265;height:22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56;top:492;width:270;height:2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51;top:494;width:276;height:22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48;top:495;width:280;height:23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48;top:497;width:281;height:23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48;top:501;width:283;height:22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53;top:503;width:280;height:2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58;top:504;width:277;height:22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64;top:506;width:272;height:22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68;top:510;width:269;height:21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74;top:512;width:264;height:21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79;top:513;width:261;height:21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83;top:516;width:259;height:20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88;top:519;width:255;height:20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93;top:520;width:252;height:20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98;top:522;width:247;height:20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02;top:525;width:245;height:19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07;top:527;width:242;height:19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12;top:530;width:239;height:19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17;top:531;width:235;height:18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21;top:533;width:232;height:18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26;top:536;width:228;height:18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30;top:537;width:226;height:18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35;top:541;width:222;height:17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40;top:543;width:218;height:17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44;top:580;width:172;height:13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48;top:584;width:170;height:13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54;top:585;width:164;height:13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57;top:587;width:163;height:13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63;top:590;width:159;height:12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66;top:592;width:156;height:12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71;top:595;width:153;height:122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75;top:597;width:151;height:12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80;top:600;width:147;height:1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84;top:603;width:143;height:11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89;top:604;width:139;height:11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93;top:605;width:136;height:11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97;top:609;width:135;height:10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01;top:612;width:131;height:10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05;top:614;width:129;height:10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10;top:617;width:125;height:10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14;top:619;width:122;height:9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18;top:621;width:119;height:9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22;top:622;width:117;height:9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26;top:626;width:114;height:9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30;top:629;width:112;height:8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34;top:630;width:109;height:8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39;top:632;width:105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42;top:636;width:103;height:8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47;top:638;width:100;height:7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50;top:639;width:97;height:7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55;top:643;width:95;height:7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58;top:645;width:93;height:7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63;top:647;width:89;height:7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66;top:650;width:87;height:6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70;top:652;width:84;height:6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75;top:654;width:80;height:6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78;top:657;width:78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83;top:659;width:76;height:6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86;top:660;width:74;height:5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91;top:664;width:70;height:5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94;top:667;width:69;height:52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98;top:668;width:66;height:52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02;top:670;width:62;height:5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06;top:673;width:61;height:4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10;top:676;width:58;height:44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14;top:677;width:55;height:4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18;top:680;width:53;height:41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20;top:681;width:52;height:38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25;top:685;width:49;height:37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29;top:686;width:45;height:36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33;top:689;width:43;height:3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36;top:692;width:42;height:3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63;top:162;width:940;height:1078">
                  <v:shape id="shape_0" coordsize="73,57" path="m0,55l67,0l71,4l73,9l14,57l7,57l0,55xe" fillcolor="#e8ce80" stroked="f" o:allowincell="f" style="position:absolute;left:5241;top:694;width:39;height:29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45;top:694;width:36;height:28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49;top:698;width:34;height:26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52;top:701;width:32;height:24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57;top:703;width:29;height:21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60;top:704;width:27;height:21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65;top:708;width:24;height:18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67;top:710;width:24;height:17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72;top:711;width:20;height:16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76;top:713;width:17;height:13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78;top:717;width:16;height:1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83;top:719;width:13;height:8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86;top:720;width:11;height:8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90;top:722;width:10;height:5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94;top:725;width:7;height:3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97;top:728;width:4;height:1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01;top:729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49;top:162;width:352;height:56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562;top:168;width:2;height: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55;top:168;width:10;height:1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78;top:171;width:88;height:7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70;top:173;width:97;height:8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66;top:175;width:102;height:8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89;top:179;width:179;height:15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89;top:181;width:179;height:15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90;top:184;width:178;height:15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91;top:189;width:177;height:14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92;top:192;width:175;height:14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92;top:196;width:175;height:14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93;top:199;width:172;height:14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93;top:204;width:171;height:14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94;top:207;width:170;height:14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94;top:213;width:169;height:14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93;top:216;width:168;height:14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92;top:222;width:167;height:14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91;top:226;width:165;height:14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90;top:232;width:164;height:13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87;top:239;width:163;height:13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85;top:243;width:162;height:14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82;top:249;width:163;height:13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78;top:256;width:164;height:13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76;top:260;width:163;height:14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72;top:265;width:167;height:14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68;top:269;width:169;height:14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67;top:239;width:219;height:1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67;top:239;width:222;height:18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66;top:240;width:226;height:18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65;top:241;width:229;height:18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64;top:242;width:234;height:19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64;top:243;width:236;height:19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64;top:243;width:237;height:19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63;top:245;width:240;height:19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63;top:248;width:243;height:20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63;top:249;width:244;height:20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63;top:251;width:246;height:20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63;top:252;width:247;height:20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63;top:255;width:248;height:20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63;top:257;width:251;height:20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63;top:259;width:253;height:20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63;top:260;width:254;height:21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63;top:262;width:256;height:21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63;top:265;width:256;height:21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64;top:266;width:256;height:21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64;top:269;width:259;height:21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64;top:270;width:260;height:21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64;top:273;width:261;height:21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65;top:276;width:262;height:21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65;top:278;width:263;height:21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66;top:279;width:262;height:21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66;top:282;width:263;height:22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66;top:285;width:264;height:21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67;top:288;width:264;height:21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67;top:289;width:265;height:22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67;top:292;width:267;height:22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68;top:294;width:267;height:22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68;top:297;width:268;height:22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69;top:299;width:268;height:22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69;top:302;width:268;height:22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70;top:306;width:267;height:22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72;top:307;width:267;height:22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73;top:310;width:267;height:22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73;top:314;width:267;height:22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74;top:315;width:267;height:2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75;top:317;width:265;height:22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76;top:321;width:265;height:22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76;top:324;width:265;height:22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77;top:327;width:264;height:22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78;top:331;width:264;height:21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80;top:333;width:263;height:21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81;top:336;width:262;height:21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82;top:340;width:261;height:21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83;top:343;width:260;height:21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85;top:347;width:257;height:21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85;top:350;width:256;height:2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86;top:353;width:255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87;top:358;width:254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89;top:360;width:252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90;top:365;width:249;height:2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91;top:369;width:248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93;top:372;width:245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94;top:376;width:243;height:2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94;top:381;width:243;height:2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95;top:385;width:240;height:1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98;top:389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99;top:393;width:234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00;top:376;width:267;height:2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02;top:376;width:267;height:2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03;top:376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03;top:378;width:269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06;top:379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07;top:383;width:267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09;top:385;width:265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10;top:387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12;top:389;width:265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12;top:392;width:267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15;top:393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16;top:397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18;top:399;width:264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20;top:402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22;top:404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23;top:406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25;top:409;width:260;height:21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26;top:412;width:260;height:21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28;top:415;width:259;height:21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31;top:417;width:256;height:21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32;top:420;width:256;height:21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33;top:423;width:256;height:21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35;top:425;width:254;height:21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37;top:427;width:253;height:20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40;top:432;width:252;height:20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41;top:433;width:251;height:20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43;top:436;width:248;height:20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45;top:440;width:246;height:20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48;top:442;width:245;height:20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49;top:444;width:244;height:20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51;top:448;width:243;height:20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53;top:450;width:240;height:20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56;top:453;width:238;height:19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58;top:457;width:236;height:19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59;top:460;width:235;height:19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61;top:464;width:232;height:19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64;top:467;width:231;height:19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66;top:469;width:229;height:19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67;top:474;width:228;height:18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69;top:477;width:226;height:18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73;top:478;width:222;height:18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75;top:482;width:220;height:18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76;top:486;width:219;height:18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78;top:490;width:217;height:17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81;top:493;width:214;height:17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84;top:495;width:211;height:17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85;top:499;width:210;height:17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87;top:502;width:207;height:17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90;top:506;width:205;height:17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93;top:509;width:202;height:16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94;top:512;width:201;height:16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96;top:516;width:198;height:16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99;top:519;width:196;height:16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02;top:523;width:193;height:16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03;top:527;width:190;height:15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06;top:530;width:188;height:15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09;top:533;width:184;height:15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11;top:537;width:180;height:15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13;top:542;width:178;height:14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16;top:546;width:175;height:14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19;top:550;width:170;height:14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21;top:554;width:167;height:13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24;top:559;width:162;height:13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26;top:565;width:159;height:131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29;top:569;width:153;height:12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30;top:575;width:151;height:12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34;top:579;width:144;height:12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36;top:585;width:139;height:1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38;top:591;width:135;height:11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41;top:596;width:129;height:10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43;top:603;width:122;height:10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46;top:609;width:116;height:9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49;top:617;width:108;height:9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50;top:624;width:102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53;top:633;width:93;height:7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55;top:642;width:83;height:7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58;top:652;width:71;height:6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59;top:667;width:58;height:49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62;top:694;width:21;height:2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65;top:703;width:13;height:15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67;top:710;width:9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68;top:713;width:7;height: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70;top:718;width:4;height: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72;top:720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75;top:724;width:1;height:3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76;top:727;width:1;height:2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77;top:729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79;top:73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63;top:168;width:332;height:56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646;top:1233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47;top:1233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47;top:1234;width:1;height:1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47;top:1234;width:3;height: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49;top:1234;width:3;height:4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49;top:1234;width:5;height: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49;top:1236;width:251;height:159">
                  <v:shape id="shape_0" coordsize="16,14" path="m0,9l11,0l16,1l2,14l0,9xe" fillcolor="#dfb944" stroked="f" o:allowincell="f" style="position:absolute;left:4649;top:1236;width:7;height: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49;top:1236;width:8;height: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49;top:1236;width:9;height: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49;top:1238;width:10;height:8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49;top:1238;width:12;height:1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50;top:1239;width:12;height:1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50;top:1239;width:15;height:1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50;top:1240;width:15;height:1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51;top:1240;width:16;height:1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51;top:1240;width:17;height:1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51;top:1240;width:18;height:1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52;top:1242;width:19;height:1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52;top:1243;width:20;height:1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52;top:1243;width:21;height:1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53;top:1243;width:21;height:1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53;top:1243;width:24;height:2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53;top:1245;width:25;height:2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54;top:1245;width:26;height:22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54;top:1246;width:27;height:2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54;top:1246;width:28;height:24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55;top:1247;width:28;height:2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55;top:1248;width:29;height:2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55;top:1248;width:32;height:25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56;top:1249;width:32;height:2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58;top:1249;width:33;height:27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58;top:1250;width:34;height:2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58;top:1250;width:35;height:2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59;top:1251;width:35;height:27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60;top:1251;width:35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61;top:1252;width:36;height:28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61;top:1252;width:37;height:29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62;top:1252;width:38;height:3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63;top:1253;width:37;height:3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63;top:1253;width:39;height:3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64;top:1255;width:39;height:3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66;top:1255;width:41;height:3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67;top:1256;width:41;height:3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67;top:1256;width:42;height:3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67;top:1257;width:42;height:3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68;top:1257;width:42;height:3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69;top:1260;width:41;height:3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69;top:1262;width:41;height:3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70;top:1262;width:39;height:3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71;top:1264;width:38;height: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72;top:1265;width:38;height: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72;top:1266;width:38;height:3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73;top:1268;width:38;height:3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75;top:1269;width:37;height:3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76;top:1270;width:37;height:3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76;top:1272;width:37;height:3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76;top:1273;width:37;height:3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77;top:1274;width:37;height:3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78;top:1276;width:36;height:3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78;top:1277;width:37;height:3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79;top:1280;width:36;height:2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80;top:1280;width:36;height:3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80;top:1282;width:36;height:3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81;top:1283;width:36;height:3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83;top:1284;width:35;height:2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84;top:1286;width:35;height:2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84;top:1287;width:35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85;top:1289;width:34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85;top:1289;width:35;height:3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86;top:1290;width:35;height:3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86;top:1291;width:36;height:3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87;top:1291;width:36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88;top:1293;width:35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9;top:1296;width:35;height:2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9;top:1297;width:36;height:2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90;top:1298;width:36;height:2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92;top:1298;width:36;height:3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93;top:1299;width:35;height:3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93;top:1300;width:35;height:3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94;top:1301;width:35;height:2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94;top:1302;width:36;height:2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94;top:1303;width:37;height:2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95;top:1305;width:37;height:2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96;top:1306;width:36;height:2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97;top:1307;width:36;height:2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00;top:1307;width:35;height:2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01;top:1308;width:35;height:2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02;top:1310;width:35;height:2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03;top:1311;width:34;height:2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03;top:1312;width:34;height:2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04;top:1314;width:34;height:2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05;top:1315;width:34;height:2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06;top:1316;width:34;height:2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07;top:1316;width:34;height:2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09;top:1317;width:34;height:2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10;top:1318;width:34;height:2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11;top:1318;width:35;height:2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12;top:1319;width:34;height:2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13;top:1320;width:34;height:2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14;top:1320;width:35;height:2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15;top:1322;width:35;height:2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17;top:1323;width:35;height:2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18;top:1323;width:36;height:2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9;top:1324;width:36;height:2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20;top:1324;width:35;height:2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21;top:1324;width:36;height:2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21;top:1325;width:37;height:2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22;top:1325;width:37;height:2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23;top:1325;width:38;height:3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24;top:1327;width:38;height:3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27;top:1328;width:37;height: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28;top:1328;width:37;height:2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9;top:1329;width:37;height:2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30;top:1331;width:37;height:2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30;top:1331;width:39;height:3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31;top:1332;width:39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32;top:133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35;top:1333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36;top:1333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38;top:1333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9;top:1334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40;top:1335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43;top:1335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44;top:1336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46;top:1337;width:36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47;top:1337;width:36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8;top:133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9;top:1340;width:37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52;top:1340;width:36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54;top:1341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55;top:1342;width:36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57;top:1342;width:34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57;top:134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60;top:1342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61;top:1342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63;top:1344;width:35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64;top:134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66;top:1345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68;top:1346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9;top:1346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71;top:1348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72;top:1349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74;top:1349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75;top:1350;width:33;height:2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77;top:1351;width:33;height:25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9;top:1351;width:32;height: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80;top:1351;width:33;height:25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82;top:1351;width:32;height:2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83;top:1352;width:33;height:2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85;top:1352;width:34;height:2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86;top:1353;width:33;height:2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88;top:1353;width:33;height:2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90;top:1353;width:33;height:2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91;top:1354;width:34;height:2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94;top:1354;width:33;height: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94;top:1354;width:34;height:2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96;top:1356;width:34;height:2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98;top:1356;width:33;height:2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00;top:1356;width:33;height:2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03;top:1357;width:33;height:2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03;top:1357;width:34;height:2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05;top:1357;width:33;height:2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07;top:1358;width:33;height:2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09;top:1358;width:33;height:2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12;top:1358;width:32;height:2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13;top:1359;width:33;height:2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14;top:1359;width:33;height:2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16;top:1359;width:32;height:2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19;top:1359;width:32;height:2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21;top:1359;width:32;height:2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22;top:1359;width:32;height:2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24;top:1359;width:30;height:2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25;top:1359;width:32;height:2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28;top:1359;width:32;height:2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30;top:1361;width:30;height:2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31;top:1361;width:32;height:2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33;top:1362;width:30;height:2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36;top:1362;width:29;height:2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37;top:1363;width:29;height:2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39;top:1363;width:28;height:2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40;top:1365;width:29;height:2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42;top:1365;width:28;height:2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45;top:1366;width:27;height:19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47;top:1367;width:26;height:1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48;top:1367;width:26;height:1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49;top:1368;width:26;height:1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51;top:1369;width:25;height:1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54;top:1369;width:25;height:1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56;top:1369;width:24;height:1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57;top:1370;width:24;height:1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59;top:1370;width:22;height:1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60;top:1371;width:22;height:1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63;top:1373;width:21;height:16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65;top:1373;width:21;height:1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66;top:1374;width:21;height: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67;top:1375;width:21;height:1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70;top:1375;width:20;height:1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71;top:1376;width:20;height:14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73;top:1377;width:19;height:1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74;top:1378;width:19;height:1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75;top:1378;width:19;height:1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77;top:1378;width:18;height:1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79;top:1379;width:18;height:1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81;top:1380;width:17;height:1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83;top:1382;width:16;height:1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84;top:1383;width:16;height:1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24;top:840;width:612;height:568">
                  <v:shape id="shape_0" coordsize="30,23" path="m0,21l26,0l30,2l5,23l0,21xe" fillcolor="#f9f5e1" stroked="f" o:allowincell="f" style="position:absolute;left:4886;top:1384;width:15;height:1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88;top:1386;width:13;height: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89;top:1386;width:13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91;top:1387;width:12;height: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92;top:1388;width:13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93;top:1388;width:13;height:9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96;top:1389;width:12;height: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97;top:1390;width:12;height: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99;top:1390;width:10;height: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01;top:1391;width:9;height: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03;top:1392;width:9;height: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04;top:1394;width:9;height:5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06;top:1395;width:8;height: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07;top:1396;width:8;height: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09;top:1397;width:7;height:3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11;top:1397;width:7;height: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12;top:1397;width:7;height: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14;top:1397;width:5;height:4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15;top:1399;width:5;height: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17;top:1400;width:4;height: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20;top:1401;width:3;height:2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21;top:1403;width:3;height:1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22;top:1403;width:3;height:1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23;top:1404;width:3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25;top:1405;width:2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28;top:1406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29;top:1406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30;top:140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46;top:1234;width:282;height:17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524;top:840;width:22;height:19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25;top:840;width:24;height:2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26;top:842;width:26;height:22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27;top:845;width:28;height:24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28;top:847;width:32;height:2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30;top:847;width:34;height:29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30;top:849;width:38;height:32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30;top:850;width:43;height:35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30;top:850;width:45;height:38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31;top:852;width:49;height:4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33;top:853;width:50;height:43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34;top:855;width:53;height:44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34;top:857;width:57;height:49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34;top:858;width:60;height:52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33;top:859;width:63;height:5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33;top:861;width:67;height:58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33;top:863;width:69;height:6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33;top:864;width:71;height:6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31;top:868;width:76;height:6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31;top:870;width:78;height:6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31;top:872;width:80;height:68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33;top:874;width:81;height:7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33;top:876;width:83;height:7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34;top:880;width:84;height:7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34;top:883;width:85;height:7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35;top:886;width:85;height:7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36;top:889;width:85;height:7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37;top:892;width:85;height:7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39;top:895;width:84;height:72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41;top:900;width:83;height:71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43;top:903;width:81;height:7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45;top:908;width:79;height:69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47;top:910;width:78;height:6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48;top:916;width:78;height:6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51;top:919;width:76;height:6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53;top:922;width:75;height:6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55;top:927;width:72;height:6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56;top:930;width:71;height:6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58;top:935;width:70;height:6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59;top:938;width:70;height:6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60;top:943;width:69;height:6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62;top:946;width:67;height:6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63;top:951;width:66;height:6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65;top:955;width:63;height:5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67;top:960;width:62;height:5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68;top:964;width:62;height:5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68;top:968;width:62;height:5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69;top:973;width:61;height:5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69;top:977;width:61;height:5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70;top:981;width:60;height:5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70;top:985;width:60;height:5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69;top:991;width:62;height:5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68;top:994;width:63;height:5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67;top:998;width:64;height:6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67;top:1002;width:64;height:6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65;top:1006;width:67;height:6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64;top:1011;width:68;height:6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64;top:1015;width:69;height:6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64;top:1019;width:71;height:6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64;top:1022;width:72;height:6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64;top:1026;width:74;height:6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64;top:1028;width:76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64;top:1031;width:78;height:6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64;top:1035;width:80;height:7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64;top:1037;width:81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64;top:1040;width:84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64;top:1043;width:86;height:7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65;top:1045;width:86;height:7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67;top:1048;width:87;height:7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68;top:1052;width:87;height: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69;top:1054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70;top:1058;width:91;height:7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71;top:1061;width:93;height:7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72;top:1063;width:94;height:7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73;top:1064;width:96;height:7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75;top:1065;width:99;height:8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76;top:1068;width:101;height:8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77;top:1070;width:103;height:8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78;top:1071;width:104;height:8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79;top:1071;width:106;height:8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81;top:1075;width:108;height:8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83;top:1077;width:110;height:9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85;top:1079;width:111;height:9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85;top:1081;width:114;height:9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87;top:1081;width:114;height:9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88;top:1084;width:117;height:9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89;top:1086;width:119;height:9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92;top:1088;width:120;height:9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93;top:1090;width:122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94;top:1090;width:125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97;top:1092;width:125;height:10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00;top:1095;width:127;height:10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02;top:908;width:362;height:29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03;top:906;width:369;height:29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06;top:905;width:371;height:29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09;top:904;width:375;height:30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11;top:903;width:380;height:30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12;top:901;width:386;height:31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15;top:901;width:389;height:31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19;top:900;width:392;height:31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21;top:899;width:397;height:31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25;top:899;width:399;height:31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29;top:899;width:399;height:32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31;top:900;width:403;height:3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35;top:900;width:404;height:32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38;top:900;width:406;height:32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42;top:900;width:408;height:32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45;top:900;width:409;height:32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48;top:900;width:412;height:3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52;top:900;width:413;height:33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56;top:900;width:412;height:33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59;top:901;width:414;height:33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63;top:901;width:413;height:33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67;top:903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70;top:904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73;top:90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77;top:908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81;top:909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85;top:910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88;top:910;width:413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91;top:91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95;top:914;width:414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98;top:916;width:413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03;top:918;width:409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06;top:919;width:407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10;top:924;width:405;height:33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12;top:927;width:405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13;top:929;width:405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15;top:934;width:403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16;top:937;width:403;height:3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18;top:939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9;top:944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20;top:946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21;top:951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22;top:954;width:405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23;top:956;width:404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24;top:961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27;top:964;width:402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9;top:968;width:400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31;top:972;width:398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33;top:976;width:397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36;top:980;width:396;height:3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38;top:982;width:394;height:3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9;top:986;width:394;height:3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43;top:992;width:391;height:32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45;top:995;width:389;height:31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8;top:999;width:386;height:31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50;top:1003;width:382;height:31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54;top:1010;width:377;height:31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57;top:1015;width:372;height:3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61;top:1020;width:366;height:30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64;top:1027;width:362;height:29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66;top:1034;width:357;height:29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71;top:1039;width:350;height:28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74;top:1045;width:345;height:28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77;top:1052;width:341;height:27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80;top:1058;width:336;height:27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85;top:1063;width:329;height:27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87;top:1071;width:323;height:26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90;top:1077;width:318;height:26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94;top:1084;width:311;height:25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97;top:1090;width:305;height:25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00;top:1096;width:299;height:24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03;top:1234;width:135;height:11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07;top:1236;width:130;height:11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11;top:1243;width:127;height:10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14;top:1252;width:118;height:9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20;top:1263;width:103;height:8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24;top:1274;width:92;height: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29;top:1279;width:89;height:7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32;top:1281;width:86;height:7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38;top:1285;width:83;height:68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42;top:1290;width:82;height:65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46;top:1291;width:80;height:63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50;top:1294;width:79;height:62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54;top:1297;width:77;height:61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58;top:1299;width:77;height:60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62;top:1301;width:75;height:58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67;top:1303;width:74;height:58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70;top:1306;width:74;height:57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75;top:1308;width:74;height:57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77;top:1308;width:76;height:58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80;top:1308;width:75;height:59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85;top:1310;width:71;height:59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87;top:1314;width:71;height:57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91;top:1317;width:70;height:55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94;top:1318;width:69;height:57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97;top:1322;width:69;height:53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02;top:1325;width:69;height:50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05;top:1325;width:70;height:51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11;top:1325;width:69;height:50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16;top:1327;width:68;height:50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21;top:1327;width:67;height:50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26;top:1328;width:66;height:49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30;top:1331;width:62;height:46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35;top:1333;width:60;height:44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40;top:1334;width:59;height:44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45;top:1337;width:54;height:41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50;top:1340;width:50;height:4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55;top:1342;width:45;height:36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60;top:1348;width:43;height:33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65;top:1351;width:42;height:29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69;top:1352;width:41;height:28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75;top:1354;width:37;height:26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79;top:1357;width:37;height:24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85;top:1359;width:34;height:21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91;top:1361;width:32;height:19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95;top:1362;width:30;height:18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02;top:1363;width:26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07;top:1366;width:25;height:15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12;top:1368;width:22;height:12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18;top:1370;width:19;height:1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24;top:1372;width:17;height:9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29;top:1374;width:15;height:7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35;top:1376;width:11;height:3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39;top:1377;width:7;height:2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46;top:1379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24;top:840;width:611;height:54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68;top:1152;width:231;height:22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12;top:1157;width:52;height:6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740;top:1240;width:37;height:3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920;top:992;width:38;height:3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961;top:1008;width:38;height:2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005;top:1036;width:40;height:4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873;top:1290;width:58;height: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884;top:1312;width:65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910;top:1334;width:87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>
          <w:b w:val="false"/>
          <w:sz w:val="20"/>
        </w:rPr>
        <w:t xml:space="preserve">       </w:t>
      </w:r>
    </w:p>
    <w:p>
      <w:pPr>
        <w:pStyle w:val="12"/>
        <w:ind w:left="4884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</w:t>
      </w:r>
    </w:p>
    <w:p>
      <w:pPr>
        <w:pStyle w:val="12"/>
        <w:ind w:left="4956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</w:p>
    <w:p>
      <w:pPr>
        <w:pStyle w:val="12"/>
        <w:ind w:left="4956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</w:p>
    <w:p>
      <w:pPr>
        <w:pStyle w:val="12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</w:p>
    <w:p>
      <w:pPr>
        <w:pStyle w:val="12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1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2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_______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21» февраля 2017 г.                                                                                                     № 61/НПА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мы Советского района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31.05.2013 № 233 «О создании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а социального развития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Советского района»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ма Советского района решила: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в приложение к решению Думы Советского района от 31.05.2013 № 233 «О создании Департамента социального развития администрации  Советского района» следующие изменения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По тексту приложения  слова «глава администрации Советского района» заменить словами «глава Советского района» в соответствующих падежах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ункт 1.2. раздела 1.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«1.2. Департамент создан для решения вопросов местного значения в  сфере культуры и искусства, семейной и молодежной политики, физической культуры и спорта,  опеки и попечительства, отнесенных к компетенции Советского района законодательством Российской Федерации, законодательством Ханты-Мансийского автономного округа 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Югры, муниципальными правовыми актами органов местного самоуправления Совет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одпункт 1.11.6. пункта 1.11 раздела 1 – исключить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одпункт 2.1.13. пункта 2.1. раздела 2 – исключить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В подпункте 2.2.1. пункта 2.2. раздела 2 слова «деятельности территориальной комиссии по делам несовершеннолетних и защите их прав,» - исключить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Подпункт 2.2.30. пункта 2.2. раздела 2 – исключи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В подпункте 3.1.9. пункта 3.1. раздела 3 слова «деятельности территориальной  комиссии по делам несовершеннолетних и защите их прав» - исключи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порядке, установленном Уставом Советского района и разместить на официальном сайте Совет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 и распространяется на правоотношения, возникшие с 01.01.2017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Советского района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(С.Э. Озорнина)</w:t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/>
            </w:pPr>
            <w:r>
              <w:rPr/>
              <w:t>Дата принятия решения:</w:t>
            </w:r>
          </w:p>
          <w:p>
            <w:pPr>
              <w:pStyle w:val="Normal"/>
              <w:spacing w:before="120" w:after="0"/>
              <w:rPr/>
            </w:pPr>
            <w:r>
              <w:rPr/>
              <w:t>«21» февраля 2017 г.</w:t>
            </w:r>
          </w:p>
        </w:tc>
        <w:tc>
          <w:tcPr>
            <w:tcW w:w="4217" w:type="dxa"/>
            <w:tcBorders/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</w:t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оветского района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(О.Е. Насактынов)</w:t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2" w:hanging="0"/>
              <w:rPr/>
            </w:pPr>
            <w:r>
              <w:rPr/>
              <w:t xml:space="preserve">Дата подписания: </w:t>
            </w:r>
          </w:p>
          <w:p>
            <w:pPr>
              <w:pStyle w:val="Normal"/>
              <w:spacing w:before="120" w:after="0"/>
              <w:rPr/>
            </w:pPr>
            <w:r>
              <w:rPr/>
              <w:t>«27» февраля 2017 г.</w:t>
            </w:r>
          </w:p>
        </w:tc>
      </w:tr>
    </w:tbl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Style19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1">
    <w:name w:val="Заголовок 1 Знак"/>
    <w:qFormat/>
    <w:rPr>
      <w:sz w:val="24"/>
    </w:rPr>
  </w:style>
  <w:style w:type="character" w:styleId="21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0" w:before="180" w:after="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45:00Z</dcterms:created>
  <dc:creator>Пользователь</dc:creator>
  <dc:description/>
  <cp:keywords/>
  <dc:language>en-US</dc:language>
  <cp:lastModifiedBy>Андрей</cp:lastModifiedBy>
  <cp:lastPrinted>2018-01-29T17:53:00Z</cp:lastPrinted>
  <dcterms:modified xsi:type="dcterms:W3CDTF">2018-11-02T07:39:00Z</dcterms:modified>
  <cp:revision>2</cp:revision>
  <dc:subject/>
  <dc:title>Рассылка:</dc:title>
</cp:coreProperties>
</file>